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4.02.2017</w:t>
        <w:tab/>
        <w:tab/>
        <w:t xml:space="preserve">                                                                   № 71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8600 (Вісім тисяч шістсот) грн. 00 коп. на оплату послуг пов’язаних з виготовленням та прокатом відеороликів соціального характеру в КП «Телерадіокомпанія Мелітополь» Мелітопольської міської ради Запорізької області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8600 (Вісім тисяч шістсо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14.02.2017  №</w:t>
      </w:r>
      <w:r>
        <w:rPr/>
        <w:t xml:space="preserve"> 7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3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077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(виготовлення) відеороликів соціального характеру  «Мелітополь інтеркультурни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0,00</w:t>
            </w:r>
          </w:p>
        </w:tc>
      </w:tr>
      <w:tr>
        <w:trPr>
          <w:trHeight w:val="38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відеоролика соціального характеру «Мелітополь інтеркультурний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00,00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Всього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6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2-10T09:47:00Z</cp:lastPrinted>
  <dcterms:modified xsi:type="dcterms:W3CDTF">2021-12-20T14:42:00Z</dcterms:modified>
  <cp:revision>10</cp:revision>
  <dc:subject/>
  <dc:title/>
</cp:coreProperties>
</file>